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exact" w:line="280" w:before="120" w:after="16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(апрель 2025 г.)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ФИЛАКТИКА ДОМАШНЕГО НАСИЛИЯ</w:t>
      </w:r>
    </w:p>
    <w:p>
      <w:pPr>
        <w:pStyle w:val="Normal"/>
        <w:tabs>
          <w:tab w:val="clear" w:pos="708"/>
          <w:tab w:val="left" w:pos="360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атериал подготовлен управлением охраны правопорядка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 профилактики милиции общественной безопасности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ВД Гродненского облисполкома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Такое явление, как «домашнее насилия» не теряло своей актуальности во все времена. Определение термина «домашнее насилие» содержится в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Законе Республики Беларусь «Об основах деятельности по профилактике правонарушений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Его не нужно читать по слогам, чтобы понять сущность: это страшно! Страшно, когда родной человек становится опаснее любого чуж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омашнее насилие – это умышленные действия одного члена семьи, которые нарушают права другого. Это действия физического, психологического и сексуального характ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2025 году в ОВД области поступило более 2 тысяч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-14,2%; с 2322 до 1993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ообщений о семейно-бытовых конфликтах.</w:t>
        <w:br/>
        <w:t>В основном поступают сообщения о скандалящих мужчинах. Информация о женщинах-агрессорах появляется реже, это около 20% от общего количества сооб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редко «бытовые» конфликты происходят и в семьях, считающихся добропорядочными, где порой совершается «тихое» насилие. Граждане, в отношении которых оно осуществляется, не решаются обратиться за помощью, боясь испортить репутацию семьи или лишиться средств к существованию. Женщина, как правило, терпит все проявления агрессии со стороны муж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явление таких фактов зачастую осложняется желанием женщины создать мнимое благополучие, не сообщать об имеющихся проблемах своим знакомым, родственникам и близк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о и сами женщины могут проявлять открытую агрессивность или подавлять ее в себе до тех пор, пока не наступит ситуация «последней капли». Отсюда – убийства женщинами своих мужей на бытовой почве, иногда без видимой всем причи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мер, учительница одного из учреждений образования области убила своего супруга. О том, что супруг периодически устраивал по месту жительства семейно-бытовые конфликты на почве пьянства, никуда не обращалась, говоря простым языком не выносила «ссор из избы». Как итог ребенок остался сиро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 стороны кажется, что все просто: регулярно избивают и унижают – уходи! Однако не было бы проблемы, если б все можно было решить так лег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татистика показывает, что для насилия нет различий по возрасту и социальному положению, в качестве жертвы агрессора может оказаться каждый член сем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дин из примеров домашнего конфликта со страшными последствиями произошёл в г. Сморгони, где между отцом и сыном. произошёл семейно-бытовой конфликт, в ходе которого сын ударил отца ножом в живот, при этом пенсионер чудом остался жи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обрел резонанс, случай, произошедший в прошлом году в                             г. Гродно, где гражданин путем удушения совершил убийство супруги, после чего покончил жизнь самоубийством. И таких примеров, к сожалению, не ма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целях профилактики правонарушений, совершаемых в сфере «домашнего насилия», сотрудниками органов внутренних дел принимается ряд мер профилактического характера. Наиболее действенные, эт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влечение лиц, совершающих правонарушения в сфере «домашнего насилия», к административной и уголовной ответственности. В сфере семейно-бытовых отношений в текущем году выявлено 882 административных правонарушений, по превентивным статьям в сфере домашнего насилия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ст.ст.153, 154, 186 УК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озбуждено 68 уголовных дел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езусловно, это достигнуто благодаря тесному взаимодействию с работниками прокуратуры, которым ОВД направляются ходатайства для начала административного процесса в случае нежелания потерпевшей стороны привлекать «дебошира» к ответственности.</w:t>
      </w:r>
    </w:p>
    <w:p>
      <w:pPr>
        <w:pStyle w:val="Normal"/>
        <w:spacing w:lineRule="auto" w:line="240" w:before="0" w:after="0"/>
        <w:ind w:right="-22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филактический учет. По состоянию на 1 апреля текущего года ОВД области профилактический учет осуществляется в отношении более               2 тысяч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2656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лиц, допустивших домашнее насилие, с которыми проводится соответствующая профилактическая работа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щитное предписание. Это временное ограничение агрессора в совершении некоторых действий. Так, ему могут запретить общаться с жертвой и проживать вместе с ней. Срок действия меры может варьироваться до 30 суток. За ее нарушение предусмотрена ответственность. В текущем году к «дебоширам» такая мера применялась более 600 раз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664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За нарушение требований защитного предписания граждане привлекались к административной ответственности 56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нудительное воздействие на хронических алкоголиков и наркоманов, систематически нарушающих общественный порядок или права других лиц. В ЛТП изолированно 393 хронических алкоголика, в дееспособности ограничено 17 лиц, злоупотребляющих алкоголем и ставящих свои семьи в тяжелое материальное поло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акже, органами внутренних дел активизируется взаимодействие с заинтересованными органами по предупреждению правонарушений в сфере домашнего насил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текущем году ОВД принято более 600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625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огласий о передаче информации о домашнем насилии в центры социального обслуживания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пецифика работы милиции по профилактике преступлений, совершаемых на почве бытовых отношений, заключается не только в организации эффективной системы реагирования на сигналы об уже совершенных правонарушениях, но и проведении упреждающих мероприятий по выявлению «проблемных» семей, острых бытовых конфликтов, чреватых трагическими последств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Большая роль в профилактике бытовой преступности отводится проводимым информационным комп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сли Вам стало известно о том, что в той или иной семье сложилась неблагоприятная обстановка, возникают конфликтные ситуации, члены семьи злоупотребляют спиртными напитками, дети находятся в социально-опасном положении, сообщите данную информацию в управление охраны правопорядка и профилактики. Только активная жизненная позиция всех граждан сможет предотвратить семейные траге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лагодаря принимаемым мерам всеми субъектами профилактики, в текущем году не допущено роста бытовых убийств и тяжких телесных повреждени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их количество осталось на уровне прошлого года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(3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86" w:top="1210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77" w:before="0" w:after="0"/>
      <w:jc w:val="both"/>
    </w:pPr>
    <w:rPr>
      <w:rFonts w:ascii="Times New Roman" w:hAnsi="Times New Roman" w:eastAsia="Times New Roman" w:cs="Times New Roman"/>
      <w:color w:val="000000"/>
      <w:sz w:val="30"/>
      <w:szCs w:val="30"/>
      <w:lang w:eastAsia="zh-CN" w:bidi="ru-RU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firstLine="709"/>
      <w:jc w:val="both"/>
    </w:pPr>
    <w:rPr>
      <w:rFonts w:ascii="Courier New" w:hAnsi="Courier New" w:cs="Courier New"/>
      <w:color w:val="000000"/>
      <w:sz w:val="30"/>
      <w:lang w:eastAsia="zh-CN" w:bidi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6:00Z</dcterms:created>
  <dc:creator>User</dc:creator>
  <dc:description/>
  <cp:keywords/>
  <dc:language>en-US</dc:language>
  <cp:lastModifiedBy>User</cp:lastModifiedBy>
  <dcterms:modified xsi:type="dcterms:W3CDTF">2025-04-17T08:36:00Z</dcterms:modified>
  <cp:revision>2</cp:revision>
  <dc:subject/>
  <dc:title/>
</cp:coreProperties>
</file>